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 E C R E T O      Nº      17/07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84/06 – Petición Particular, suscripta por Ana Cirill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22/05 – Petición Particular, suscripta por Jorge L. Patut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01/07 – D.E. - Proyecto de Ordenanza, Licitación Pública Nº 01/06 “Programa Bonaerense II, Convenio Solidaridad Terminación 11 viviendas, Viviendas Básicas Asistidas, Terminación 10 viviendas y construcción de 26 viviendas. DE-Decreto Nº 237/07. Veto parcial a la Ordenanza Nº 07/07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Cúmplase, comuníquese, regístrese y publíquese.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oce días del mes de abril de dos mil siete. FIRMADO: Estela C. Fernández: VICEPRESIDENTE I -  Juan José Troya – SECRETARIO 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2:00Z</dcterms:created>
  <dc:creator>HONORABLE CONCEJO DELIBERANTE</dc:creator>
  <dc:description/>
  <dc:language>en-US</dc:language>
  <cp:lastModifiedBy>RAUL</cp:lastModifiedBy>
  <cp:lastPrinted>2007-04-23T19:09:00Z</cp:lastPrinted>
  <dcterms:modified xsi:type="dcterms:W3CDTF">2007-04-27T15:42:00Z</dcterms:modified>
  <cp:revision>2</cp:revision>
  <dc:subject/>
  <dc:title>                       </dc:title>
</cp:coreProperties>
</file>